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7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Оносова Артема Александровича, родившегося 23.07.1991 года в Республике Марий Эл, гражданина Российской Федерации, проживающего по адресу: пр-кт. Мира, д.28, кв.5, г. Ноябрьск, ЯНАО, водительское удостоверение 99 09 03224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2.2024 года, в 09 час. 15 мин. на 26 км автодороги Сургут – Нижневартовск, в Сургутском районе ХМАО-Югры, Оносов А.А., управляя транспортным средством Тойота с государственным регистрационным номером В 802 КМ 89, в нарушение п.1.3 Правил дорожного движения РФ, при совершении обгона транспортного средства КАМАЗ выехал на полосу встречного движения в зоне действия дорожного знака 3.20 «Обгон запрещен». В отношении Онос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сов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Онос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Оносова А.А. в совершении правонарушения подтверждается материалами дела: протоколом от 25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5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Оносова А.А. в которых он не отрицает факт совершения правонарушения; письменными объяснениями свидетеля Бессонова А.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Онос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Онос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Оносова А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Оносова А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Оносова Артема Александ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8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